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4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16.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grozījumiem Madonas novada pašvaldības domes 29.12.2009., lēmumā Nr. 16 (protokols Nr. 17) "Par pilsētas zemes piederību, piekritību"</w:t>
      </w:r>
    </w:p>
    <w:p>
      <w:pPr>
        <w:pStyle w:val="Normal"/>
        <w:spacing w:lineRule="auto" w:line="240" w:before="0" w:after="0"/>
        <w:rPr>
          <w:rFonts w:ascii="Times New Roman" w:hAnsi="Times New Roman" w:eastAsia="Calibri" w:cs="Times New Roman"/>
          <w:i/>
          <w:i/>
          <w:color w:val="FF0000"/>
          <w:sz w:val="24"/>
          <w:szCs w:val="24"/>
          <w:lang w:eastAsia="lv-LV"/>
        </w:rPr>
      </w:pPr>
      <w:r>
        <w:rPr>
          <w:rFonts w:eastAsia="Calibri" w:cs="Times New Roman" w:ascii="Times New Roman" w:hAnsi="Times New Roman"/>
          <w:i/>
          <w:color w:val="FF0000"/>
          <w:sz w:val="24"/>
          <w:szCs w:val="24"/>
          <w:lang w:eastAsia="lv-LV"/>
        </w:rPr>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i/>
          <w:sz w:val="24"/>
          <w:szCs w:val="24"/>
          <w:lang w:eastAsia="lv-LV"/>
        </w:rPr>
        <w:tab/>
      </w:r>
      <w:r>
        <w:rPr>
          <w:rFonts w:eastAsia="Calibri" w:cs="Times New Roman" w:ascii="Times New Roman" w:hAnsi="Times New Roman"/>
          <w:sz w:val="24"/>
          <w:szCs w:val="24"/>
          <w:lang w:eastAsia="lv-LV"/>
        </w:rPr>
        <w:t>Madonas novada pašvaldība 2018. gada 6. septembrī iesniedza Emisijas kvotu izsolīšanas instrumenta finansēto projektu atklātā projektu konkursā “Siltumnīcefekta gāzu emisiju samazināšana ar viedajām pilsētvides tehnoloģijām” projekta iesniegums “Ieviest un demonstrēt viedās pilsētvides tehnoloģijas Madonas pilsētā, nomainot ielu apgaismojumu uz LED apgaismojumu ar viedo vadību”.</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ab/>
        <w:t xml:space="preserve">2018. gada 5. oktobrī tika saņemta vēstule no Latvijas Vides Investīciju fonda ar lūgumu sniegt precizējumus iesniegtajam projekta iesniegumam, atbilstoši Ministru kabineta noteikumiem Nr. 333 “Emisijas kvotu izsolīšanas instrumenta finansēto projektu atklātā projektu konkursā “Siltumnīcefekta gāzu emisiju samazināšana ar viedajām pilsētvides tehnoloģijām” nolikums”. Viens no punktiem, kas projekta iesniegumā ir jāprecizē, tās ir projekta īstenošanas vietas. Atbilstoši Ministru kabineta noteikumu Nr. 333 punktam Nr. 14.1., 14.2. iesniedzot projekta iesnieguma precizējumus ir nepieciešams Madonas novada pašvaldības domes lēmums par to, ka attiecīgais zemesgabals, kas projektā ir iekļauts ir pašvaldībai piekrītošs. </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Ņemot vērā, ka 2012. gada 29. marta izdotajā domes lēmumā Nr. 37 nav iekļauti ielu nosaukumi, tos nepieciešams lēmumā iekļaut un norādīt.</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lang w:eastAsia="lv-LV"/>
        </w:rPr>
        <w:t xml:space="preserve">Noklausījusies projektu sagatavošanas un ieviešanas speciālistes I.Kārkliņa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 2009. gada 29. decembra lēmumu Nr. 16 “Par pilsētas zemes piederību, piekritību” un izteikt to šādā redakcijā:</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i Madonas pilsētā piekrīt un zemes reformas laikā ir ierakstāmas zemesgrāmatās uz pašvaldības vārda šādas pilsētas zemes vienības:</w:t>
      </w:r>
    </w:p>
    <w:p>
      <w:pPr>
        <w:pStyle w:val="Normal"/>
        <w:spacing w:lineRule="auto" w:line="240" w:before="0" w:after="0"/>
        <w:ind w:left="284" w:hanging="0"/>
        <w:jc w:val="both"/>
        <w:rPr>
          <w:rFonts w:ascii="Times New Roman" w:hAnsi="Times New Roman" w:eastAsia="Times New Roman" w:cs="Times New Roman"/>
          <w:sz w:val="24"/>
          <w:szCs w:val="27"/>
          <w:lang w:eastAsia="lv-LV"/>
        </w:rPr>
      </w:pPr>
      <w:r>
        <w:rPr>
          <w:rFonts w:eastAsia="Times New Roman" w:cs="Times New Roman" w:ascii="Times New Roman" w:hAnsi="Times New Roman"/>
          <w:sz w:val="24"/>
          <w:szCs w:val="27"/>
          <w:lang w:eastAsia="lv-LV"/>
        </w:rPr>
      </w:r>
    </w:p>
    <w:tbl>
      <w:tblPr>
        <w:tblW w:w="89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300"/>
        <w:gridCol w:w="1839"/>
        <w:gridCol w:w="1609"/>
        <w:gridCol w:w="321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emes vienības atrašanās viet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emes vienības kadastra apzīmējum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4"/>
                <w:szCs w:val="24"/>
                <w:lang w:eastAsia="lv-LV"/>
              </w:rPr>
              <w:t>Zemes vienības platība(</w:t>
            </w:r>
            <w:r>
              <w:rPr>
                <w:rFonts w:eastAsia="Times New Roman" w:cs="Times New Roman" w:ascii="Times New Roman" w:hAnsi="Times New Roman"/>
                <w:b/>
                <w:sz w:val="20"/>
                <w:szCs w:val="20"/>
                <w:lang w:eastAsia="lv-LV"/>
              </w:rPr>
              <w:t>veicot zemes vienības kadastrālo uzmērīšanu, zemes vienības platība var tikt precizēta)</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ojums -normatīvie akti par pašvaldībai piekrītošajām zemēm</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gļu iela, Madona, Madonas novad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62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3kv.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panta 4.punk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iela, Madona, Madonas novad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62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7kv.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panta 4.punk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skavas iela, Madona, Madonas novad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64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8kv.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panta 4.punk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u iela, Madona, Madonas novad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64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2kv.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panta 4.punkts</w:t>
            </w:r>
          </w:p>
        </w:tc>
      </w:tr>
      <w:tr>
        <w:trPr>
          <w:trHeight w:val="6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s iela, Madona, Madonas novad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2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47kv.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panta 4.punk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ules iela 36B, Madona, Madonas novad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84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0kv.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s „Par valsts un pašvaldību zemes īpašuma tiesībām un to nostiprināšanu zemesgrāmatās” 3.panta  2.daļas 1. punk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iņa iela 29A, Madona, Madonas novad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1001103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0kv.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 w:name="_Hlk508403601"/>
            <w:bookmarkStart w:id="4" w:name="OLE_LINK1"/>
            <w:bookmarkStart w:id="5" w:name="_Hlk508403601"/>
            <w:bookmarkStart w:id="6" w:name="OLE_LINK1"/>
            <w:bookmarkEnd w:id="5"/>
            <w:bookmarkEnd w:id="6"/>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7" w:name="_GoBack"/>
      <w:bookmarkStart w:id="8" w:name="_GoBack"/>
      <w:bookmarkEnd w:id="8"/>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7756A-4D48-421E-B0AB-B1C75BFF1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ages>1</Pages>
  <Words>2425</Words>
  <Characters>1383</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01T14:18:00Z</cp:lastPrinted>
  <dcterms:modified xsi:type="dcterms:W3CDTF">2018-11-01T14:18: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file>